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6.jpeg" ContentType="image/jpe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3516630" cy="2486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olicy: Calculation Appendix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435"/>
      </w:tblGrid>
      <w:tr>
        <w:trPr>
          <w:trHeight w:val="66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opted by Governing Body 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ptember 2022</w:t>
            </w:r>
          </w:p>
        </w:tc>
      </w:tr>
      <w:tr>
        <w:trPr>
          <w:trHeight w:val="66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dteacher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uise Jones</w:t>
            </w:r>
          </w:p>
        </w:tc>
      </w:tr>
      <w:tr>
        <w:trPr>
          <w:trHeight w:val="66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e of Review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ptember 202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57"/>
        <w:gridCol w:w="3544"/>
        <w:gridCol w:w="3516"/>
        <w:gridCol w:w="3060"/>
      </w:tblGrid>
      <w:tr>
        <w:trPr>
          <w:tblHeader w:val="true"/>
          <w:trHeight w:val="5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Year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up      Suggeste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s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F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hildren are encouraged to develop a mental picture of the number system in their heads to use for calculation.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They develop ways of recording calculations using pictures, etc.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pt" to="28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41600" cy="1091565"/>
                  <wp:effectExtent l="0" t="0" r="0" b="0"/>
                  <wp:docPr id="3" name="bk4_ch2_re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k4_ch2_re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micon, bead strings or bead bars can be used to illustrate addi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47980" cy="175260"/>
                  <wp:effectExtent l="0" t="0" r="0" b="0"/>
                  <wp:docPr id="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42900" cy="680085"/>
                  <wp:effectExtent l="0" t="0" r="0" b="0"/>
                  <wp:docPr id="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521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825625" cy="12509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24920"/>
                                <a:chOff x="0" y="0"/>
                                <a:chExt cx="182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41400"/>
                                  <a:ext cx="17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0"/>
                                  <a:ext cx="116280" cy="12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.2pt;width:143.7pt;height:9.85pt" coordorigin="77,24" coordsize="2874,197">
                      <v:line id="shape_0" from="138,89" to="2951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77;top:24;width:182;height:19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60;top:24;width:182;height:19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44;top:24;width:182;height:19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27;top:24;width:182;height:19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11;top:24;width:182;height:19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94;top:24;width:182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8;top:24;width:182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61;top:24;width:182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0;top:24;width:182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3;top:24;width:182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2157;top:24;width:182;height:196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340;top:24;width:182;height:196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524;top:24;width:182;height:196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2"/>
                <w:szCs w:val="12"/>
              </w:rPr>
              <w:t>8+2=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They use number lines and practical resources to support calculation and teachers 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>demonstrat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the use of the number lin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y use frames to investigate the numbers that make a number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9210</wp:posOffset>
                      </wp:positionV>
                      <wp:extent cx="299085" cy="362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2.3pt;width:23.5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9210</wp:posOffset>
                      </wp:positionV>
                      <wp:extent cx="1270" cy="3632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pt;margin-top:2.3pt;width:0.05pt;height:2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46990</wp:posOffset>
                      </wp:positionV>
                      <wp:extent cx="116840" cy="125095"/>
                      <wp:effectExtent l="0" t="635" r="13335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54.7pt;margin-top:3.7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7625</wp:posOffset>
                      </wp:positionV>
                      <wp:extent cx="116840" cy="125095"/>
                      <wp:effectExtent l="0" t="635" r="13335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66.7pt;margin-top:3.75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+2=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1270</wp:posOffset>
                      </wp:positionV>
                      <wp:extent cx="29972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-0.1pt;width:2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9525</wp:posOffset>
                      </wp:positionV>
                      <wp:extent cx="116840" cy="125095"/>
                      <wp:effectExtent l="0" t="635" r="13335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54.7pt;margin-top:0.75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116840" cy="125095"/>
                      <wp:effectExtent l="0" t="635" r="1333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66.7pt;margin-top:0.85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1910</wp:posOffset>
                      </wp:positionV>
                      <wp:extent cx="803910" cy="224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3.3pt;width:63.2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1910</wp:posOffset>
                      </wp:positionV>
                      <wp:extent cx="1270" cy="22479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3.3pt;width:0.1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1910</wp:posOffset>
                      </wp:positionV>
                      <wp:extent cx="1270" cy="22479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3.3pt;width:0.1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1270" cy="22479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3.3pt;width:0.1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1910</wp:posOffset>
                      </wp:positionV>
                      <wp:extent cx="1270" cy="22479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.3pt;width:0.1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6360</wp:posOffset>
                      </wp:positionV>
                      <wp:extent cx="116840" cy="125095"/>
                      <wp:effectExtent l="0" t="635" r="1397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36.75pt;margin-top:6.8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7630</wp:posOffset>
                      </wp:positionV>
                      <wp:extent cx="116840" cy="125095"/>
                      <wp:effectExtent l="0" t="635" r="13335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48.75pt;margin-top:6.9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7630</wp:posOffset>
                      </wp:positionV>
                      <wp:extent cx="116840" cy="125095"/>
                      <wp:effectExtent l="0" t="635" r="1397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61.75pt;margin-top:6.9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8900</wp:posOffset>
                      </wp:positionV>
                      <wp:extent cx="116840" cy="125095"/>
                      <wp:effectExtent l="0" t="635" r="13335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74.45pt;margin-top:7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0170</wp:posOffset>
                      </wp:positionV>
                      <wp:extent cx="116840" cy="125095"/>
                      <wp:effectExtent l="0" t="635" r="13335" b="228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7.85pt;margin-top:7.1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+3=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6830</wp:posOffset>
                      </wp:positionV>
                      <wp:extent cx="803910" cy="2241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.9pt;width:63.2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6830</wp:posOffset>
                      </wp:positionV>
                      <wp:extent cx="1270" cy="44894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2.9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6830</wp:posOffset>
                      </wp:positionV>
                      <wp:extent cx="1270" cy="44894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2.9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720</wp:posOffset>
                      </wp:positionV>
                      <wp:extent cx="1270" cy="44894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.6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5720</wp:posOffset>
                      </wp:positionV>
                      <wp:extent cx="1270" cy="4489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3.6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1280</wp:posOffset>
                      </wp:positionV>
                      <wp:extent cx="116840" cy="125095"/>
                      <wp:effectExtent l="0" t="635" r="13970" b="228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36.75pt;margin-top:6.4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1280</wp:posOffset>
                      </wp:positionV>
                      <wp:extent cx="116840" cy="125095"/>
                      <wp:effectExtent l="0" t="635" r="13970" b="228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49.05pt;margin-top:6.4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1280</wp:posOffset>
                      </wp:positionV>
                      <wp:extent cx="116840" cy="125095"/>
                      <wp:effectExtent l="0" t="635" r="13335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61.45pt;margin-top:6.4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2550</wp:posOffset>
                      </wp:positionV>
                      <wp:extent cx="116840" cy="125095"/>
                      <wp:effectExtent l="0" t="635" r="13335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74.85pt;margin-top:6.5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3820</wp:posOffset>
                      </wp:positionV>
                      <wp:extent cx="116840" cy="125095"/>
                      <wp:effectExtent l="0" t="635" r="13335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87.55pt;margin-top:6.6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6+4=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8260</wp:posOffset>
                      </wp:positionV>
                      <wp:extent cx="803910" cy="22415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3.8pt;width:63.2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3820</wp:posOffset>
                      </wp:positionV>
                      <wp:extent cx="116840" cy="125095"/>
                      <wp:effectExtent l="0" t="635" r="13335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36.45pt;margin-top:6.6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91440</wp:posOffset>
                      </wp:positionV>
                      <wp:extent cx="116840" cy="125095"/>
                      <wp:effectExtent l="0" t="635" r="13335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49.15pt;margin-top:7.2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3820</wp:posOffset>
                      </wp:positionV>
                      <wp:extent cx="116840" cy="125095"/>
                      <wp:effectExtent l="0" t="635" r="1397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61.75pt;margin-top:6.6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3820</wp:posOffset>
                      </wp:positionV>
                      <wp:extent cx="116840" cy="125095"/>
                      <wp:effectExtent l="0" t="635" r="13335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74.35pt;margin-top:6.6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91440</wp:posOffset>
                      </wp:positionV>
                      <wp:extent cx="116840" cy="125095"/>
                      <wp:effectExtent l="0" t="635" r="13335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7.55pt;margin-top:7.2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hildren are encouraged to develop a mental picture of the number system in their heads to use for calculation.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y develop ways of recording calculations using pictures et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292985" cy="984250"/>
                  <wp:effectExtent l="0" t="0" r="0" b="0"/>
                  <wp:docPr id="40" name="bk4_ch2_re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k4_ch2_re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3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he use of real objects, cubes, Numicon or the use of a bead string can be used to illustrate subtracti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666115" cy="825500"/>
                  <wp:effectExtent l="0" t="0" r="0" b="0"/>
                  <wp:docPr id="41" name="Image5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521" w:leader="none"/>
              </w:tabs>
              <w:jc w:val="right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7785</wp:posOffset>
                      </wp:positionV>
                      <wp:extent cx="1714500" cy="142875"/>
                      <wp:effectExtent l="5080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2920"/>
                                <a:chOff x="0" y="0"/>
                                <a:chExt cx="17146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47520"/>
                                  <a:ext cx="167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0"/>
                                  <a:ext cx="109080" cy="14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4.55pt;width:134.9pt;height:11.25pt" coordorigin="-65,91" coordsize="2698,225">
                      <v:line id="shape_0" from="-7,166" to="2634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-65;top:91;width:171;height:2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7;top:91;width:171;height:2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9;top:91;width:171;height:2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51;top:91;width:171;height:2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24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796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red" stroked="t" o:allowincell="t" style="position:absolute;left:968;top:91;width:171;height:2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1;top:91;width:171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543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715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887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060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232;top:91;width:171;height:22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ab/>
              <w:t>6-2=4</w:t>
            </w:r>
          </w:p>
          <w:p>
            <w:pPr>
              <w:pStyle w:val="Normal"/>
              <w:tabs>
                <w:tab w:val="clear" w:pos="720"/>
                <w:tab w:val="right" w:pos="3521" w:leader="none"/>
              </w:tabs>
              <w:jc w:val="right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They use number lines and practical resources to support calculation.  Teachers to 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>demonstrat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the use of th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number lin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77825</wp:posOffset>
                      </wp:positionV>
                      <wp:extent cx="803910" cy="2241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29.75pt;width:63.2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94995</wp:posOffset>
                      </wp:positionV>
                      <wp:extent cx="803910" cy="2241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46.85pt;width:63.2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70205</wp:posOffset>
                      </wp:positionV>
                      <wp:extent cx="1270" cy="44894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29.15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71475</wp:posOffset>
                      </wp:positionV>
                      <wp:extent cx="1270" cy="44894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29.25pt;width:0.1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72745</wp:posOffset>
                      </wp:positionV>
                      <wp:extent cx="1270" cy="44894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29.35pt;width:0.05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2"/>
                <w:szCs w:val="12"/>
              </w:rPr>
              <w:t>They make links between addition and subtraction using fram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5880</wp:posOffset>
                      </wp:positionV>
                      <wp:extent cx="1270" cy="44894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4.4pt;width:0.05pt;height:3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7630</wp:posOffset>
                      </wp:positionV>
                      <wp:extent cx="116840" cy="125095"/>
                      <wp:effectExtent l="0" t="635" r="1397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49.85pt;margin-top:6.9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88900</wp:posOffset>
                      </wp:positionV>
                      <wp:extent cx="116840" cy="125095"/>
                      <wp:effectExtent l="0" t="635" r="13970" b="228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62.55pt;margin-top:7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90170</wp:posOffset>
                      </wp:positionV>
                      <wp:extent cx="116840" cy="125095"/>
                      <wp:effectExtent l="0" t="635" r="13335" b="228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75.95pt;margin-top:7.1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1440</wp:posOffset>
                      </wp:positionV>
                      <wp:extent cx="116840" cy="125095"/>
                      <wp:effectExtent l="0" t="635" r="1397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89.35pt;margin-top:7.2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2710</wp:posOffset>
                      </wp:positionV>
                      <wp:extent cx="116840" cy="125095"/>
                      <wp:effectExtent l="0" t="635" r="13335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101.35pt;margin-top:7.3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6+4=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-6=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3810</wp:posOffset>
                      </wp:positionV>
                      <wp:extent cx="116840" cy="125095"/>
                      <wp:effectExtent l="0" t="1270" r="13335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50.25pt;margin-top:-0.3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2540</wp:posOffset>
                      </wp:positionV>
                      <wp:extent cx="116840" cy="125095"/>
                      <wp:effectExtent l="0" t="1270" r="1397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63.25pt;margin-top:-0.2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1270</wp:posOffset>
                      </wp:positionV>
                      <wp:extent cx="116840" cy="125095"/>
                      <wp:effectExtent l="0" t="635" r="13335" b="228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75.95pt;margin-top:-0.1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116840" cy="125095"/>
                      <wp:effectExtent l="0" t="635" r="1397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89.35pt;margin-top:0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70</wp:posOffset>
                      </wp:positionV>
                      <wp:extent cx="116840" cy="125095"/>
                      <wp:effectExtent l="0" t="635" r="13335" b="228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00.65pt;margin-top:0.1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2"/>
                <w:szCs w:val="12"/>
              </w:rPr>
              <w:t>10-4=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experience equal groups of object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y will work on practical problem solving activities involving equal sets or group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Vocabulary should be introduced gradually to complement the context of the problem. For example: 4 children have 2 pencils each. How many pencils are there altogether? This should be referred to as 4 lots of 2 or 4 groups of 2.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A wide range of vocabulary should be introduced over time: ‘times, multiply, multiplied by, multiple of, as well as the ‘x’ symbol.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‘</w:t>
            </w:r>
            <w:r>
              <w:rPr>
                <w:rFonts w:cs="Arial" w:ascii="Comic Sans MS" w:hAnsi="Comic Sans MS"/>
                <w:sz w:val="12"/>
                <w:szCs w:val="12"/>
              </w:rPr>
              <w:t>Double’ should also be introduced at an early stag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They will begin to count in 2s and 10s and then in 5s.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318135" cy="158750"/>
                  <wp:effectExtent l="0" t="0" r="0" b="0"/>
                  <wp:docPr id="59" name="irc_mi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rc_mi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6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219325" cy="8636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25450</wp:posOffset>
                      </wp:positionV>
                      <wp:extent cx="967105" cy="2432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33.5pt;width:76.1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68655</wp:posOffset>
                      </wp:positionV>
                      <wp:extent cx="967105" cy="2432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52.65pt;width:76.1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25450</wp:posOffset>
                      </wp:positionV>
                      <wp:extent cx="9525" cy="48704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33.5pt;width:0.7pt;height:3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9260</wp:posOffset>
                      </wp:positionV>
                      <wp:extent cx="9525" cy="48704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33.8pt;width:0.7pt;height:3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29260</wp:posOffset>
                      </wp:positionV>
                      <wp:extent cx="9525" cy="48704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33.8pt;width:0.75pt;height:3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29260</wp:posOffset>
                      </wp:positionV>
                      <wp:extent cx="9525" cy="48704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3.8pt;width:0.75pt;height:3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71170</wp:posOffset>
                      </wp:positionV>
                      <wp:extent cx="116840" cy="125095"/>
                      <wp:effectExtent l="0" t="635" r="13970" b="228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33.2pt;margin-top:37.1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76250</wp:posOffset>
                      </wp:positionV>
                      <wp:extent cx="116840" cy="125095"/>
                      <wp:effectExtent l="0" t="635" r="13335" b="222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48pt;margin-top:37.5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15645</wp:posOffset>
                      </wp:positionV>
                      <wp:extent cx="116840" cy="125095"/>
                      <wp:effectExtent l="0" t="635" r="13970" b="228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33.2pt;margin-top:56.35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26440</wp:posOffset>
                      </wp:positionV>
                      <wp:extent cx="116840" cy="125095"/>
                      <wp:effectExtent l="0" t="635" r="13335" b="228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48.8pt;margin-top:57.2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76250</wp:posOffset>
                      </wp:positionV>
                      <wp:extent cx="116840" cy="125095"/>
                      <wp:effectExtent l="0" t="635" r="13335" b="222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63.15pt;margin-top:37.5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26440</wp:posOffset>
                      </wp:positionV>
                      <wp:extent cx="116840" cy="125095"/>
                      <wp:effectExtent l="0" t="635" r="13335" b="228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63.05pt;margin-top:57.2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76885</wp:posOffset>
                      </wp:positionV>
                      <wp:extent cx="116840" cy="125095"/>
                      <wp:effectExtent l="0" t="635" r="13970" b="222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94pt;margin-top:37.55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18820</wp:posOffset>
                      </wp:positionV>
                      <wp:extent cx="116840" cy="125095"/>
                      <wp:effectExtent l="0" t="635" r="13335" b="228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94.65pt;margin-top:56.6pt;width:9.15pt;height:9.8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76885</wp:posOffset>
                      </wp:positionV>
                      <wp:extent cx="116840" cy="125095"/>
                      <wp:effectExtent l="0" t="635" r="13335" b="222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78.95pt;margin-top:37.55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18820</wp:posOffset>
                      </wp:positionV>
                      <wp:extent cx="116840" cy="125095"/>
                      <wp:effectExtent l="0" t="635" r="13335" b="228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78.95pt;margin-top:56.6pt;width:9.15pt;height:9.8pt;mso-wrap-style:none;v-text-anchor:middle">
                      <v:fill o:detectmouseclick="t" type="solid" color2="aqua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2"/>
                <w:szCs w:val="12"/>
              </w:rPr>
              <w:t>They count in 2’s using a fra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Introduce division through stories, rhymes, songs when possible or appropriate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understand equal groups and share items out in play and problem solving.  They will count in 2s and 10s and later in 5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648460" cy="57086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1+Y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Bead strings or bead bars can be used to illustrate addition including bridging through ten by counting on 2 then counting on 3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8+5=13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720</wp:posOffset>
                      </wp:positionV>
                      <wp:extent cx="1944370" cy="114300"/>
                      <wp:effectExtent l="571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114480"/>
                                <a:chOff x="0" y="0"/>
                                <a:chExt cx="1944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3816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6pt;width:153.1pt;height:9pt" coordorigin="77,72" coordsize="3062,180">
                      <v:line id="shape_0" from="142,132" to="3138,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77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2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67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3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58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4;top:72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49;top:72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72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01;top:72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96;top:72;width:19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292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487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683;top:72;width:194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hey use Numicon, number lines and practical resources to support calculati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4935" cy="11493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+ 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 =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395" cy="221615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</w:t>
            </w:r>
            <w:r>
              <w:rPr>
                <w:rFonts w:cs="Comic Sans MS" w:ascii="Comic Sans MS" w:hAnsi="Comic Sans MS"/>
                <w:sz w:val="12"/>
                <w:szCs w:val="12"/>
              </w:rPr>
              <w:t>13       +   4       =    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then begin to use numbered lines to support their own calculations using a numbered line to count on in on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begin to use ‘empty number lines’ themselves starting with the larger number and counting 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First counting on in tens and ones.  Numicon can also be used to deepen understanding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691765" cy="555625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347" t="36634" r="19743" b="4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112395"/>
                  <wp:effectExtent l="0" t="0" r="0" b="0"/>
                  <wp:docPr id="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+ 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 =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221615"/>
                  <wp:effectExtent l="0" t="0" r="0" b="0"/>
                  <wp:docPr id="1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462915</wp:posOffset>
                  </wp:positionV>
                  <wp:extent cx="731520" cy="175260"/>
                  <wp:effectExtent l="0" t="0" r="0" b="0"/>
                  <wp:wrapSquare wrapText="bothSides"/>
                  <wp:docPr id="10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1483" t="58320" r="616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hildren will learn that two parts make a whole. Cuisenaire rods can be used to support this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412750</wp:posOffset>
                      </wp:positionV>
                      <wp:extent cx="198755" cy="286385"/>
                      <wp:effectExtent l="0" t="0" r="0" b="0"/>
                      <wp:wrapSquare wrapText="bothSides"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55pt;mso-wrap-distance-left:9.05pt;mso-wrap-distance-right:9.05pt;mso-wrap-distance-top:0pt;mso-wrap-distance-bottom:0pt;margin-top:32.5pt;mso-position-vertical-relative:text;margin-left: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414655</wp:posOffset>
                      </wp:positionV>
                      <wp:extent cx="198755" cy="286385"/>
                      <wp:effectExtent l="0" t="0" r="0" b="0"/>
                      <wp:wrapSquare wrapText="bothSides"/>
                      <wp:docPr id="10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55pt;mso-wrap-distance-left:9.05pt;mso-wrap-distance-right:9.05pt;mso-wrap-distance-top:0pt;mso-wrap-distance-bottom:0pt;margin-top:32.65pt;mso-position-vertical-relative:text;margin-left:1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76860</wp:posOffset>
                      </wp:positionV>
                      <wp:extent cx="198755" cy="208915"/>
                      <wp:effectExtent l="0" t="0" r="0" b="0"/>
                      <wp:wrapSquare wrapText="bothSides"/>
                      <wp:docPr id="10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45pt;mso-wrap-distance-left:9.05pt;mso-wrap-distance-right:9.05pt;mso-wrap-distance-top:0pt;mso-wrap-distance-bottom:0pt;margin-top:21.8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94615</wp:posOffset>
                  </wp:positionV>
                  <wp:extent cx="1755775" cy="180340"/>
                  <wp:effectExtent l="0" t="0" r="0" b="0"/>
                  <wp:wrapSquare wrapText="bothSides"/>
                  <wp:docPr id="10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3022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>A=B+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191135</wp:posOffset>
                  </wp:positionV>
                  <wp:extent cx="1075055" cy="160655"/>
                  <wp:effectExtent l="0" t="0" r="0" b="0"/>
                  <wp:wrapSquare wrapText="bothSides"/>
                  <wp:docPr id="10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1834" t="38743" r="419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Bead strings to illustrate subtraction including bridging through ten by counting back 3 then counting back 2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3521" w:leader="none"/>
              </w:tabs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1759585" cy="113665"/>
                      <wp:effectExtent l="5080" t="5715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9680" cy="113760"/>
                                <a:chOff x="0" y="0"/>
                                <a:chExt cx="1759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37440"/>
                                  <a:ext cx="172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1116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5pt;width:138.5pt;height:8.95pt" coordorigin="42,70" coordsize="2770,179">
                      <v:line id="shape_0" from="100,129" to="2812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42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18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95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72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749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6;top:70;width:17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03;top:70;width:17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0;top:70;width:17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3;top:70;width:17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70;top:70;width:17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047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224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401;top:70;width:175;height:17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13-5=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then begin to use numbered lines to support their own calculations - using a numbered line to count back in on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he number line should also be used to show that 6 - 3 means the ‘difference between 6 and 3’ or ‘the difference between 3 and 6’ and how many jumps they are apar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begin to use empty number lines to support calcula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ounting back in tens and on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174875" cy="767715"/>
                  <wp:effectExtent l="0" t="0" r="0" b="0"/>
                  <wp:docPr id="10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3172" t="36594" r="47392" b="4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221615"/>
                  <wp:effectExtent l="0" t="0" r="0" b="0"/>
                  <wp:docPr id="1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-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23825" cy="123825"/>
                  <wp:effectExtent l="0" t="0" r="0" b="0"/>
                  <wp:docPr id="1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112395"/>
                  <wp:effectExtent l="0" t="0" r="0" b="0"/>
                  <wp:docPr id="1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52" w:hanging="5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use Cuisenaire rods to develop their understanding of subtrac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64465</wp:posOffset>
                  </wp:positionV>
                  <wp:extent cx="1755775" cy="180340"/>
                  <wp:effectExtent l="0" t="0" r="0" b="0"/>
                  <wp:wrapSquare wrapText="bothSides"/>
                  <wp:docPr id="1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93022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86385</wp:posOffset>
                      </wp:positionV>
                      <wp:extent cx="198755" cy="286385"/>
                      <wp:effectExtent l="0" t="0" r="0" b="0"/>
                      <wp:wrapSquare wrapText="bothSides"/>
                      <wp:docPr id="1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55pt;mso-wrap-distance-left:9.05pt;mso-wrap-distance-right:9.05pt;mso-wrap-distance-top:0pt;mso-wrap-distance-bottom:0pt;margin-top:22.55pt;mso-position-vertical-relative:text;margin-left:1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93370</wp:posOffset>
                      </wp:positionV>
                      <wp:extent cx="198755" cy="286385"/>
                      <wp:effectExtent l="0" t="0" r="0" b="0"/>
                      <wp:wrapSquare wrapText="bothSides"/>
                      <wp:docPr id="1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55pt;mso-wrap-distance-left:9.05pt;mso-wrap-distance-right:9.05pt;mso-wrap-distance-top:0pt;mso-wrap-distance-bottom:0pt;margin-top:23.1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34620</wp:posOffset>
                      </wp:positionV>
                      <wp:extent cx="198755" cy="208915"/>
                      <wp:effectExtent l="0" t="0" r="0" b="0"/>
                      <wp:wrapSquare wrapText="bothSides"/>
                      <wp:docPr id="1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45pt;mso-wrap-distance-left:9.05pt;mso-wrap-distance-right:9.05pt;mso-wrap-distance-top:0pt;mso-wrap-distance-bottom:0pt;margin-top:10.6pt;mso-position-vertical-relative:text;margin-left: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27965</wp:posOffset>
                  </wp:positionV>
                  <wp:extent cx="1075055" cy="160655"/>
                  <wp:effectExtent l="0" t="0" r="0" b="0"/>
                  <wp:wrapSquare wrapText="bothSides"/>
                  <wp:docPr id="1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51834" t="38743" r="419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220345</wp:posOffset>
                  </wp:positionV>
                  <wp:extent cx="731520" cy="175260"/>
                  <wp:effectExtent l="0" t="0" r="0" b="0"/>
                  <wp:wrapSquare wrapText="bothSides"/>
                  <wp:docPr id="1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1483" t="58320" r="616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>B=A-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=A-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hildren will continue to count in 2s, 10s and 5s.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y will work on practical problem solving activities involving equal sets or group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217420" cy="1112520"/>
                  <wp:effectExtent l="0" t="0" r="0" b="0"/>
                  <wp:docPr id="12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peated addition can 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shown easily using Numicon, a bead bar and a number line: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drawing>
                <wp:inline distT="0" distB="0" distL="0" distR="0">
                  <wp:extent cx="246380" cy="161290"/>
                  <wp:effectExtent l="0" t="0" r="0" b="0"/>
                  <wp:docPr id="1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Arial" w:ascii="Comic Sans MS" w:hAnsi="Comic Sans MS"/>
                <w:sz w:val="12"/>
                <w:szCs w:val="12"/>
              </w:rPr>
              <w:drawing>
                <wp:inline distT="0" distB="0" distL="0" distR="0">
                  <wp:extent cx="246380" cy="161290"/>
                  <wp:effectExtent l="0" t="0" r="0" b="0"/>
                  <wp:docPr id="1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Arial" w:ascii="Comic Sans MS" w:hAnsi="Comic Sans MS"/>
                <w:sz w:val="12"/>
                <w:szCs w:val="12"/>
              </w:rPr>
              <w:drawing>
                <wp:inline distT="0" distB="0" distL="0" distR="0">
                  <wp:extent cx="246380" cy="161290"/>
                  <wp:effectExtent l="0" t="0" r="0" b="0"/>
                  <wp:docPr id="1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6460" cy="508000"/>
                  <wp:effectExtent l="0" t="0" r="0" b="0"/>
                  <wp:docPr id="1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3716" t="64902" r="38442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14550" cy="640715"/>
                  <wp:effectExtent l="0" t="0" r="0" b="0"/>
                  <wp:docPr id="1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716" t="39916" r="38442" b="40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64185</wp:posOffset>
                  </wp:positionV>
                  <wp:extent cx="386715" cy="161290"/>
                  <wp:effectExtent l="0" t="0" r="0" b="0"/>
                  <wp:wrapSquare wrapText="bothSides"/>
                  <wp:docPr id="1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64185</wp:posOffset>
                  </wp:positionV>
                  <wp:extent cx="386715" cy="161290"/>
                  <wp:effectExtent l="0" t="0" r="0" b="0"/>
                  <wp:wrapSquare wrapText="bothSides"/>
                  <wp:docPr id="1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92555</wp:posOffset>
                  </wp:positionH>
                  <wp:positionV relativeFrom="paragraph">
                    <wp:posOffset>462280</wp:posOffset>
                  </wp:positionV>
                  <wp:extent cx="386715" cy="161290"/>
                  <wp:effectExtent l="0" t="0" r="0" b="0"/>
                  <wp:wrapSquare wrapText="bothSides"/>
                  <wp:docPr id="1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464185</wp:posOffset>
                  </wp:positionV>
                  <wp:extent cx="386715" cy="161290"/>
                  <wp:effectExtent l="0" t="0" r="0" b="0"/>
                  <wp:wrapSquare wrapText="bothSides"/>
                  <wp:docPr id="1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t>Cuisenaire rods can be used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to support their repeated addition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3+3+3+3=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hildren continue to understand equal groups and share items out in play and problem solving.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515110" cy="1485265"/>
                  <wp:effectExtent l="0" t="0" r="0" b="0"/>
                  <wp:docPr id="13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haring equally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6 sweets shared between 2 people, how many do they each get?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009140" cy="489585"/>
                  <wp:effectExtent l="0" t="0" r="0" b="0"/>
                  <wp:docPr id="13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3826" t="31585" r="35673" b="4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uisenaire rods can be used to find out how many of a number are within a number.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41325</wp:posOffset>
                  </wp:positionV>
                  <wp:extent cx="1093470" cy="157480"/>
                  <wp:effectExtent l="0" t="0" r="0" b="0"/>
                  <wp:wrapSquare wrapText="bothSides"/>
                  <wp:docPr id="1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82043" t="10785" r="926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553720</wp:posOffset>
                  </wp:positionV>
                  <wp:extent cx="386715" cy="161290"/>
                  <wp:effectExtent l="0" t="0" r="0" b="0"/>
                  <wp:wrapSquare wrapText="bothSides"/>
                  <wp:docPr id="1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553720</wp:posOffset>
                  </wp:positionV>
                  <wp:extent cx="386715" cy="161290"/>
                  <wp:effectExtent l="0" t="0" r="0" b="0"/>
                  <wp:wrapSquare wrapText="bothSides"/>
                  <wp:docPr id="14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57530</wp:posOffset>
                  </wp:positionV>
                  <wp:extent cx="386715" cy="161290"/>
                  <wp:effectExtent l="0" t="0" r="0" b="0"/>
                  <wp:wrapSquare wrapText="bothSides"/>
                  <wp:docPr id="1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9383" t="67379" r="713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>How many 3s in 9?</w:t>
            </w:r>
            <w:r>
              <w:rPr/>
              <w:t xml:space="preserve"> </w:t>
            </w:r>
          </w:p>
        </w:tc>
      </w:tr>
      <w:tr>
        <w:trPr>
          <w:trHeight w:val="29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continue to use Numicon and  ‘empty number lines’ themselves starting with the larger number and counting 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irst counting on in tens and one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691765" cy="555625"/>
                  <wp:effectExtent l="0" t="0" r="0" b="0"/>
                  <wp:docPr id="14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4347" t="36634" r="19743" b="4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n helping children to become more efficient by adding the units in one jump (by using the known fact 4 + 3 = 7)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711450" cy="526415"/>
                  <wp:effectExtent l="0" t="0" r="0" b="0"/>
                  <wp:docPr id="14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4358" t="35531" r="17809" b="47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ollowed by adding the tens in one jump and the units in one jump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642870" cy="548640"/>
                  <wp:effectExtent l="0" t="0" r="0" b="0"/>
                  <wp:docPr id="14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4358" t="43174" r="19053" b="3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112395"/>
                  <wp:effectExtent l="0" t="0" r="0" b="0"/>
                  <wp:docPr id="1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+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112395"/>
                  <wp:effectExtent l="0" t="0" r="0" b="0"/>
                  <wp:docPr id="1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+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 </w:t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3985" cy="288290"/>
                  <wp:effectExtent l="0" t="0" r="0" b="0"/>
                  <wp:docPr id="1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2395" cy="221615"/>
                  <wp:effectExtent l="0" t="0" r="0" b="0"/>
                  <wp:docPr id="1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53" r="-10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Bridging through ten can help children become more efficient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682240" cy="599440"/>
                  <wp:effectExtent l="0" t="0" r="0" b="0"/>
                  <wp:docPr id="1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4280" t="41427" r="21109" b="39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continue to use empty number lines with increasingly large number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ount on from the largest number irrespective of the order of the calculation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687195" cy="431165"/>
                  <wp:effectExtent l="0" t="0" r="0" b="0"/>
                  <wp:docPr id="1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3369" t="25674" r="19053" b="5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begin to use informal pencil and paper methods (jottings) to support, record and explain partial mental methods building on existing mental strategi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ontinue to use empty number lines to support calculation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irst counting back in tens and o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hen helping children to become more efficient by subtracting the units in one jump (by using the known fact 7 – 3 = 4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813560" cy="672465"/>
                  <wp:effectExtent l="0" t="0" r="0" b="0"/>
                  <wp:docPr id="1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3172" t="58642" r="49891" b="28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ubtracting the tens in one jump and the units in one jump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530985" cy="548640"/>
                  <wp:effectExtent l="0" t="0" r="0" b="0"/>
                  <wp:docPr id="1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21924" t="26609" r="50102" b="60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Bridging through ten can help children become more efficient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579880" cy="563245"/>
                  <wp:effectExtent l="0" t="0" r="0" b="0"/>
                  <wp:docPr id="1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1924" t="65438" r="51345" b="2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continue to use empty number lines with increasingly large number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artitioning and decomposition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When solving the calculation 52 - 28, children should know that 28 does not exist as an amount, it is what you are subtracting from the other number.  Therefore, only the lower number needs to be partitioned.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52 – 28 =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52 – 20 = 32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32 – 8 = 24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will continue to develop their understanding of multiplication and use jottings to support calculation: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should know that 3 x 5 has the same answer as 5 x 3.  This can also be shown on the number line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950720" cy="424180"/>
                  <wp:effectExtent l="0" t="0" r="0" b="0"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4339" t="23327" r="16728" b="56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Array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should be able to model a multiplication calculation using an array.  This knowledge will support with the development of the grid metho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515870" cy="650875"/>
                  <wp:effectExtent l="0" t="0" r="0" b="0"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4339" t="59606" r="16728" b="2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upils should solve multiplication problems mentally using 2s 5s 10s tables they have learnt by heart or using an empty number lin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99" w:firstLine="199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Using symbols to stand for unknown numbers to complete equations using inverse operations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x 5 = 20</w:t>
              <w:tab/>
              <w:t xml:space="preserve">                3 x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</w:t>
            </w:r>
            <w:r>
              <w:rPr>
                <w:rFonts w:cs="Arial" w:ascii="Comic Sans MS" w:hAnsi="Comic Sans MS"/>
                <w:sz w:val="12"/>
                <w:szCs w:val="12"/>
              </w:rPr>
              <w:t xml:space="preserve"> = 18</w:t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cs="Arial" w:ascii="Comic Sans MS" w:hAnsi="Comic Sans MS"/>
                <w:sz w:val="12"/>
                <w:szCs w:val="12"/>
              </w:rPr>
              <w:t xml:space="preserve"> x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</w:t>
            </w:r>
            <w:r>
              <w:rPr>
                <w:rFonts w:cs="Arial" w:ascii="Comic Sans MS" w:hAnsi="Comic Sans MS"/>
                <w:sz w:val="12"/>
                <w:szCs w:val="12"/>
              </w:rPr>
              <w:t xml:space="preserve"> = 28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artition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6 children have 14 p each. How much altogether?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Using a number line.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 x 14 =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7305</wp:posOffset>
                      </wp:positionV>
                      <wp:extent cx="652780" cy="639445"/>
                      <wp:effectExtent l="133350" t="0" r="10541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07000">
                                <a:off x="0" y="0"/>
                                <a:ext cx="65268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6" h="10800">
                                    <a:moveTo>
                                      <a:pt x="10800" y="0"/>
                                    </a:moveTo>
                                    <a:arcTo wR="10800" hR="10800" stAng="-5400000" swAng="5172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6" h="10800">
                                    <a:moveTo>
                                      <a:pt x="10800" y="0"/>
                                    </a:moveTo>
                                    <a:arcTo wR="10800" hR="10800" stAng="-5400000" swAng="51725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76,10800" path="l0,21600xee" stroked="t" o:allowincell="t" style="position:absolute;margin-left:16.45pt;margin-top:2.15pt;width:51.35pt;height:50.3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</w:t>
            </w:r>
            <w:r>
              <w:rPr>
                <w:rFonts w:cs="Arial" w:ascii="Comic Sans MS" w:hAnsi="Comic Sans MS"/>
                <w:sz w:val="12"/>
                <w:szCs w:val="12"/>
              </w:rPr>
              <w:t>6 x 10 = 60                  6 x 4 = 24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7940</wp:posOffset>
                      </wp:positionV>
                      <wp:extent cx="391160" cy="378460"/>
                      <wp:effectExtent l="80010" t="0" r="8001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32000">
                                <a:off x="0" y="0"/>
                                <a:ext cx="3913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15pt;margin-top:2.15pt;width:30.75pt;height:29.75pt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1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5560</wp:posOffset>
                      </wp:positionV>
                      <wp:extent cx="71755" cy="91440"/>
                      <wp:effectExtent l="21590" t="30480" r="0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657600">
                                <a:off x="0" y="0"/>
                                <a:ext cx="716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68.55pt;margin-top:2.75pt;width:5.6pt;height:7.15pt;flip:xy;mso-wrap-style:none;v-text-anchor:middle;rotation:311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5560</wp:posOffset>
                      </wp:positionV>
                      <wp:extent cx="71755" cy="91440"/>
                      <wp:effectExtent l="21590" t="30480" r="0" b="25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657600">
                                <a:off x="0" y="0"/>
                                <a:ext cx="716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4.65pt;margin-top:2.75pt;width:5.6pt;height:7.15pt;flip:xy;mso-wrap-style:none;v-text-anchor:middle;rotation:311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</w:t>
            </w:r>
            <w:r>
              <w:rPr>
                <w:rFonts w:cs="Arial" w:ascii="Comic Sans MS" w:hAnsi="Comic Sans MS"/>
                <w:sz w:val="12"/>
                <w:szCs w:val="12"/>
              </w:rPr>
              <w:t>+ 60                         +24</w:t>
            </w:r>
          </w:p>
          <w:p>
            <w:pPr>
              <w:pStyle w:val="Normal"/>
              <w:rPr>
                <w:rFonts w:ascii="Comic Sans MS" w:hAnsi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430</wp:posOffset>
                      </wp:positionV>
                      <wp:extent cx="1835785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9pt;width:14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</w:t>
            </w:r>
            <w:r>
              <w:rPr>
                <w:rFonts w:cs="Arial" w:ascii="Comic Sans MS" w:hAnsi="Comic Sans MS"/>
                <w:sz w:val="12"/>
                <w:szCs w:val="12"/>
              </w:rPr>
              <w:t>0                                    60                    84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Using an array   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 x 14=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x 10=60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6x4=24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60+24=84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Emphasis in Y2 is on grouping rather than sharing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Grouping or repeated subtracti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21970</wp:posOffset>
                      </wp:positionV>
                      <wp:extent cx="342900" cy="3429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4pt;margin-top:41.1pt;width:26.95pt;height:26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2"/>
                <w:szCs w:val="12"/>
              </w:rPr>
              <w:t>There are 6 sweets, how many people can have 2 sweets each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306830" cy="299720"/>
                  <wp:effectExtent l="0" t="0" r="0" b="0"/>
                  <wp:docPr id="1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3826" t="67653" r="50009" b="2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Repeated subtraction using a number line or bead bar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2 ÷ 3 = 4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872615" cy="650875"/>
                  <wp:effectExtent l="0" t="0" r="0" b="0"/>
                  <wp:docPr id="1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3572" t="30896" r="13140" b="3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Using symbols to stand for unknown numbers to complete equations using inverse operations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÷ 2 = 4</w:t>
              <w:tab/>
              <w:t xml:space="preserve">20 ÷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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 4</w:t>
              <w:tab/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÷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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 4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should also move onto calculations involving remainder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2155190" cy="416560"/>
                  <wp:effectExtent l="0" t="0" r="0" b="0"/>
                  <wp:docPr id="1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2365" t="60846" r="24143" b="2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Using symbols to stand for unknown numbers to complete equations using inverse oper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26 ÷ 2 =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cs="Comic Sans MS" w:ascii="Comic Sans MS" w:hAnsi="Comic Sans MS"/>
                <w:sz w:val="12"/>
                <w:szCs w:val="12"/>
              </w:rPr>
              <w:tab/>
              <w:t xml:space="preserve">           24 ÷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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= 12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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÷ 10 = 8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Children develop their use of repeated subtraction to be able to subtract multiples of the divisor.  Initially, these should be multiples of 10s, 5s, 2s and 1s – numbers with which the children are more familiar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02"/>
      <w:type w:val="nextPage"/>
      <w:pgSz w:orient="landscape" w:w="16838" w:h="11906"/>
      <w:pgMar w:left="1134" w:right="678" w:gutter="0" w:header="709" w:top="76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lculation Policy - Appendix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co.uk/url?sa=i&amp;rct=j&amp;q=&amp;esrc=s&amp;source=images&amp;cd=&amp;cad=rja&amp;uact=8&amp;ved=0CAUQjRxqFQoTCMuQ36WYwMcCFcg7Ggodng0OQw&amp;url=http%3A%2F%2Fwww.killigrew.herts.sch.uk%2Fpdf_files%2FSUBTRACTION.pdf&amp;ei=oUDaVYu8PMj3aJ6buJgE&amp;psig=AFQjCNFQhHt2zED6Z_rtPLmvASBD5Q6JBw&amp;ust=144045312491824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google.co.uk/url?sa=i&amp;rct=j&amp;q=&amp;esrc=s&amp;source=images&amp;cd=&amp;cad=rja&amp;uact=8&amp;ved=0CAcQjRxqFQoTCPjvoZSawMcCFcrbGgodN5AK2g&amp;url=https%3A%2F%2Fwww.tes.co.uk%2Fteaching-resource%2Fnumicon-shapes-6320137&amp;ei=lkLaVfjMDMq3a7egqtAN&amp;psig=AFQjCNGfF1P4_YRJi5tjaRKZUddkcTQniw&amp;ust=1440453650179417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3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5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21.wmf"/><Relationship Id="rId65" Type="http://schemas.openxmlformats.org/officeDocument/2006/relationships/image" Target="media/image22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4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2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2.png"/><Relationship Id="rId85" Type="http://schemas.openxmlformats.org/officeDocument/2006/relationships/image" Target="media/image15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3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17.png"/><Relationship Id="rId95" Type="http://schemas.openxmlformats.org/officeDocument/2006/relationships/image" Target="media/image27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8.png"/><Relationship Id="rId99" Type="http://schemas.openxmlformats.org/officeDocument/2006/relationships/image" Target="media/image22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8:00Z</dcterms:created>
  <dc:creator>The Headteacher</dc:creator>
  <dc:description/>
  <cp:keywords/>
  <dc:language>en-US</dc:language>
  <cp:lastModifiedBy>Miss Brown</cp:lastModifiedBy>
  <cp:lastPrinted>2008-12-09T14:46:00Z</cp:lastPrinted>
  <dcterms:modified xsi:type="dcterms:W3CDTF">2022-06-29T12:38:00Z</dcterms:modified>
  <cp:revision>5</cp:revision>
  <dc:subject/>
  <dc:title>SCHOOL DISABILITY ACCESS PLAN</dc:title>
</cp:coreProperties>
</file>