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794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5320</wp:posOffset>
                </wp:positionH>
                <wp:positionV relativeFrom="paragraph">
                  <wp:posOffset>-142240</wp:posOffset>
                </wp:positionV>
                <wp:extent cx="6584315" cy="907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077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0" cy="39052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90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chool Vision, Aims, Ethos and Values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tbl>
                            <w:tblPr>
                              <w:tblW w:w="8408" w:type="dxa"/>
                              <w:jc w:val="left"/>
                              <w:tblInd w:w="6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  <w:gridCol w:w="420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dopted by Governing Body on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Headteacher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 J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ate of Review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eptember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9215" tIns="23495" rIns="6921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45pt;height:714.75pt;mso-wrap-distance-left:9.05pt;mso-wrap-distance-right:9.05pt;mso-wrap-distance-top:0pt;mso-wrap-distance-bottom:0pt;margin-top:-11.2pt;mso-position-vertical-relative:text;margin-left:-51.6pt;mso-position-horizontal-relative:margin">
                <v:textbox inset="0.0756944444444445in,0.0256944444444444in,0.0756944444444445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4500" cy="39052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90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chool Vision, Aims, Ethos and Values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  <w:tbl>
                      <w:tblPr>
                        <w:tblW w:w="8408" w:type="dxa"/>
                        <w:jc w:val="left"/>
                        <w:tblInd w:w="6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4"/>
                        <w:gridCol w:w="4204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dopted by Governing Body on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ptember 202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eadteacher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 Jones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ate of Review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ptember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ision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oyd Nursery Infant School is a welcoming school where the children are happy to start on the road of lifelong learning that is often steered by their own suggestion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 staff, governors and parents have a strong relationship that ensures all pupils become confident, happy, independent, respectful, responsible and motivated individual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e encourage children to strive to achieve their best and have high expectations of them in all areas of life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Motto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“</w:t>
      </w:r>
      <w:r>
        <w:rPr>
          <w:rFonts w:eastAsia="Calibri"/>
        </w:rPr>
        <w:t>Learning, caring and sharing together”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Aims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For our pupils t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ommunicate confidently through talking, listening, reading and writ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Think for ourselves and make decision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chieve their maximum potential in all subjec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e safe and secure in a happy and healthy environment that is well cared f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ork independently and collaboratively with each oth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how respect, care and consideration for other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ork together with parents/ carers  and the community to enrich and enhance learning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Ethos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oyd Nursery Infant School is a small school with a family ethos. There is a positive atmosphere because everyone works hard and has strong team work skills. The staff works tirelessly to ensure children achieve their potenti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 staff are committed to continuing the strive to achieve best quality teaching and learning to meet all pupils needs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alues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 core valu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chieve your potentia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Make good choic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e responsib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e considera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Arial"/>
        </w:rPr>
        <w:t xml:space="preserve"> </w:t>
      </w:r>
      <w:r>
        <w:rPr>
          <w:rFonts w:eastAsia="Calibri"/>
        </w:rPr>
        <w:t>Do your bes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Take prid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ollabora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spect others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 w:val="false"/>
          <w:color w:val="000000"/>
          <w:szCs w:val="22"/>
          <w:lang w:val="en-US" w:eastAsia="en-GB"/>
        </w:rPr>
      </w:pPr>
      <w:r>
        <w:rPr>
          <w:bCs w:val="false"/>
          <w:color w:val="000000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029200</wp:posOffset>
                </wp:positionV>
                <wp:extent cx="990600" cy="0"/>
                <wp:effectExtent l="0" t="5080" r="0" b="5080"/>
                <wp:wrapNone/>
                <wp:docPr id="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96pt" to="342.7pt,396pt" ID="Straight Connector 3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3068320</wp:posOffset>
                </wp:positionV>
                <wp:extent cx="9525" cy="133350"/>
                <wp:effectExtent l="5080" t="635" r="5080" b="635"/>
                <wp:wrapNone/>
                <wp:docPr id="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41.6pt" to="426.7pt,252.05pt" ID="Straight Connector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6" w:top="1440" w:footer="706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151765</wp:posOffset>
              </wp:positionV>
              <wp:extent cx="52387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1.95pt" to="412.6pt,-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0000"/>
        <w:sz w:val="20"/>
      </w:rPr>
    </w:pPr>
    <w:r>
      <w:rPr>
        <w:i/>
        <w:iCs/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0</wp:posOffset>
              </wp:positionH>
              <wp:positionV relativeFrom="paragraph">
                <wp:posOffset>466090</wp:posOffset>
              </wp:positionV>
              <wp:extent cx="52387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36.7pt" to="417.95pt,3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iCs/>
        <w:sz w:val="20"/>
      </w:rPr>
      <w:t xml:space="preserve"> </w:t>
    </w:r>
    <w:r>
      <w:rPr>
        <w:i/>
        <w:iCs/>
        <w:sz w:val="20"/>
      </w:rPr>
      <w:t>A Good Practice Guide to School Admiss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 w:val="false"/>
      <w:color w:val="00008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 w:val="false"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egdslegrhslegp3text">
    <w:name w:val="legds legrhs legp3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72" w:hanging="772"/>
    </w:pPr>
    <w:rPr/>
  </w:style>
  <w:style w:type="paragraph" w:styleId="BodyTextIndent2">
    <w:name w:val="Body Text Indent 2"/>
    <w:basedOn w:val="Normal"/>
    <w:qFormat/>
    <w:pPr>
      <w:ind w:left="662" w:hanging="550"/>
    </w:pPr>
    <w:rPr/>
  </w:style>
  <w:style w:type="paragraph" w:styleId="BodyText2">
    <w:name w:val="Body Text 2"/>
    <w:basedOn w:val="Normal"/>
    <w:qFormat/>
    <w:pPr/>
    <w:rPr>
      <w:b/>
      <w:bCs w:val="false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BodyTextIndent3">
    <w:name w:val="Body Text Indent 3"/>
    <w:basedOn w:val="Normal"/>
    <w:qFormat/>
    <w:pPr>
      <w:ind w:left="772" w:hanging="770"/>
    </w:pPr>
    <w:rPr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9:00Z</dcterms:created>
  <dc:creator>Education Services</dc:creator>
  <dc:description/>
  <cp:keywords/>
  <dc:language>en-US</dc:language>
  <cp:lastModifiedBy>Miss Brown</cp:lastModifiedBy>
  <cp:lastPrinted>2019-03-07T16:57:00Z</cp:lastPrinted>
  <dcterms:modified xsi:type="dcterms:W3CDTF">2022-06-29T14:24:00Z</dcterms:modified>
  <cp:revision>3</cp:revision>
  <dc:subject/>
  <dc:title>CONTENTS</dc:title>
</cp:coreProperties>
</file>