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oyd Nursery Infant Schoo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 PERMISSION SLI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Name of child: ………………………………………………………Class…………………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Name of Event/Activity: ……………………………………………………………………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ate of Event: ………………………………………………………….…………………….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give permission for my child / children to take part in the activity named abov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gned: ………………………………………………………..   Date: 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oyd Nursery Infant Schoo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 PERMISSION SLI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Name of child: ………………………………………………………Class….………………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Name of Event/Activity: ……………………………………………………………………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ate of Event: ………………………………………………………….…………………….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give permission for my child / children to take part in the activity named abov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gned: ………………………………………………………..   Date: 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oyd Nursery Infant Schoo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 PERMISSION SLI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Name of child: ………………………………………………………Class……….…………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Name of Event/Activity: ……………………………………………………………………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ate of Event: ………………………………………………………….…………………….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give permission for my child / children to take part in the activity named abov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gned: ………………………………………………………..   Date: 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2:00Z</dcterms:created>
  <dc:creator>Rose Haynes</dc:creator>
  <dc:description/>
  <cp:keywords/>
  <dc:language>en-US</dc:language>
  <cp:lastModifiedBy>Lynn Lawton</cp:lastModifiedBy>
  <cp:lastPrinted>2019-03-21T08:51:00Z</cp:lastPrinted>
  <dcterms:modified xsi:type="dcterms:W3CDTF">2019-03-21T08:52:00Z</dcterms:modified>
  <cp:revision>2</cp:revision>
  <dc:subject/>
  <dc:title/>
</cp:coreProperties>
</file>