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SHE</w:t>
      </w:r>
    </w:p>
    <w:p>
      <w:pPr>
        <w:pStyle w:val="Normal"/>
        <w:rPr/>
      </w:pPr>
      <w:r>
        <w:rPr/>
        <w:t>Personal, Social and Health Education (PSHE) is a key part of every child at Royd’s education, it helps develop a child’s confidence and independence in life and teaches them about healthy choices and a healthy lifestyle. Children are taught positive and productive ways to interact with one another in all areas of life and work positively to resolve conflict for them-selves.</w:t>
      </w:r>
    </w:p>
    <w:p>
      <w:pPr>
        <w:pStyle w:val="Normal"/>
        <w:rPr/>
      </w:pPr>
      <w:r>
        <w:rPr/>
        <w:t>From Foundation Stage the children build upon their own experiences and focus upon achieving the Early Learning Goals for Personal, Social and Emotional Development. In Nursery and Reception class we follow the new Early Years Foundation Stage curriculum in which one of the 3 care areas of learning is Personal and Social Educational Development, this is divided into 3 sub-sections – Making Relationships, Self-confidence and Self-awareness and Managing Feelings and Behaviours. This is done through all activities and provision in the Foundation stage classes and general ethos of the school.</w:t>
      </w:r>
    </w:p>
    <w:p>
      <w:pPr>
        <w:pStyle w:val="Normal"/>
        <w:rPr/>
      </w:pPr>
      <w:r>
        <w:rPr/>
        <w:t>At Key Stage 1, our children are encouraged to take part in a wide range of activities and experiences across the curriculum and to contribute fully to school life.  Through careful planning, our children learn about themselves as developing individuals and as members of their communities.  They learn the basic rules and skills for keeping themselves healthy and safe and for behaving well.</w:t>
      </w:r>
    </w:p>
    <w:p>
      <w:pPr>
        <w:pStyle w:val="Normal"/>
        <w:rPr/>
      </w:pPr>
      <w:r>
        <w:rPr/>
        <w:t xml:space="preserve">Here at Royd PSHE and citizenship is part of all learning and development but is also taught discretely as a lesson through the SEAL framework. (Social and Emotional Aspects of Learning) This curriculum develops qualities and skills that help promote positive behaviour and effective learning. It focuses on five social and emotional aspects of learning: self-awareness, managing feelings, motivation, empathy and social skills. </w:t>
      </w:r>
    </w:p>
    <w:p>
      <w:pPr>
        <w:pStyle w:val="Normal"/>
        <w:rPr/>
      </w:pPr>
      <w:r>
        <w:rPr/>
        <w:t>At Royd our on-going work through cross-curricular and discrete teaching of PSHE helps our pupils develop skills in understanding one another’s points of view, working in a group, resolving conflict, managing worries and persistence and determination to solve problems.</w:t>
      </w:r>
    </w:p>
    <w:p>
      <w:pPr>
        <w:pStyle w:val="Normal"/>
        <w:rPr/>
      </w:pPr>
      <w:r>
        <w:rPr/>
        <w:t xml:space="preserve">PSHE underpins the whole school experience at Royd and we value the input of all our pupil, staff and parents. Children and parents are encouraged to take part in trips, clubs out of school learning. Staff provide a variety of clubs outside the normal school day which encourage personal and social development and a positive lifestyle. </w:t>
      </w:r>
    </w:p>
    <w:p>
      <w:pPr>
        <w:pStyle w:val="Normal"/>
        <w:rPr/>
      </w:pPr>
      <w:r>
        <w:rPr/>
        <w:t xml:space="preserve">We have a school council made up of elected representatives from each class who meet regularly to discuss matters concerning individuals and the whole school – together we create a positive atmosphere and working school environment. </w:t>
      </w:r>
    </w:p>
    <w:p>
      <w:pPr>
        <w:pStyle w:val="Normal"/>
        <w:rPr/>
      </w:pPr>
      <w:r>
        <w:rPr/>
      </w:r>
    </w:p>
    <w:p>
      <w:pPr>
        <w:pStyle w:val="Normal"/>
        <w:widowControl/>
        <w:bidi w:val="0"/>
        <w:spacing w:lineRule="auto" w:line="276" w:before="0" w:after="200"/>
        <w:rPr/>
      </w:pPr>
      <w:r>
        <w:rPr/>
        <w:t>At Royd our on-going work through cross-curricular and discrete teaching of PSHE helps our pupils develop skills in understanding one another’s points of view, working in a group, resolving conflict, managing worries and persistence and determination to solve proble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eastAsia="Times New Roman" w:cs="Comic Sans MS"/>
      <w:b/>
      <w:bCs/>
      <w:color w:val="0000FF"/>
      <w:kern w:val="2"/>
      <w:sz w:val="36"/>
      <w:szCs w:val="36"/>
    </w:rPr>
  </w:style>
  <w:style w:type="character" w:styleId="DefaultParagraphFont">
    <w:name w:val="Default Paragraph Font"/>
    <w:qFormat/>
    <w:rPr/>
  </w:style>
  <w:style w:type="character" w:styleId="Heading1Char">
    <w:name w:val="Heading 1 Char"/>
    <w:qFormat/>
    <w:rPr>
      <w:rFonts w:ascii="Comic Sans MS" w:hAnsi="Comic Sans MS" w:eastAsia="Times New Roman" w:cs="Comic Sans MS"/>
      <w:b/>
      <w:bCs/>
      <w:color w:val="0000FF"/>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5:00Z</dcterms:created>
  <dc:creator>Jemma</dc:creator>
  <dc:description/>
  <cp:keywords/>
  <dc:language>en-US</dc:language>
  <cp:lastModifiedBy>Lynn Lawton</cp:lastModifiedBy>
  <cp:lastPrinted>2016-06-07T10:05:00Z</cp:lastPrinted>
  <dcterms:modified xsi:type="dcterms:W3CDTF">2016-06-08T13:55:00Z</dcterms:modified>
  <cp:revision>5</cp:revision>
  <dc:subject/>
  <dc:title/>
</cp:coreProperties>
</file>