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r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Royd the aims for teaching writing are to develop effective writers </w:t>
      </w:r>
      <w:r>
        <w:rPr>
          <w:rFonts w:eastAsia="Times New Roman" w:cs="Times New Roman" w:ascii="Times New Roman" w:hAnsi="Times New Roman"/>
          <w:sz w:val="24"/>
          <w:szCs w:val="24"/>
        </w:rPr>
        <w:t>who ca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e meaning and express their thoughts clearly and coherentl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se and structure sentences grammatically using punctuatio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acquired skills and knowledge to attempt to spell words correctl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in a variety of styles for different audiences and purpose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work in a legible, clear, neat wa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the new curriculum the two main programmes of study for writing ar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cription (spelling and handwriting) and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ition (articulating ideas and structuring them in speech and writing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essential that teaching develops pupils’ competence in these two dimensio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ddition, pupils are taught how to plan, revise and evaluate their writ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d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will model the writing process regularly with the childre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ir involvement. This can involve brainstorming, planning, draf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diting work. Children also have opportunities to work collaboratively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e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t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are encouraged to develop both their gross and fine motor skills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hem for the experience of writing. When at the emergent stag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children are encouraged to mark make as a way of representing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s and are then encouraged to read this back, demonstrating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that text carries meaning. In conjunction with regular ph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they can then progress to the use of symbols and recognisable let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ir mark making. Other skills that will be developed include writing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to right and grouping symbols or letters in order to represent a wo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writing is a useful tool for formative assessment and for infor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teacher of where to take the children next. For this reason, when 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should be encouraged to be as independent as possible, calling up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 taught previously. The nature of this task can give children a r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 of achievement and boost their self-esteem. Teachers should provi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regular practice as this can encourage more reluctant wri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‘have a go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wri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mportant for pupils to be able to write clearly and develop a fluent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ble handwriting style.  The school follows a cursive handwriting scheme which is model in Reception and introduced more formally when that child has the appropriate hand cont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lling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ims for teaching and learning within spelling are to enable children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se letters and the sounds they mak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words for themselves using a range of strategi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increasingly wide range of words from memor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variety of resources to help with spelling e.g. dictionaries, word ban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the classroom environmen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to develop an understanding of spelling patterns and rul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range of strategies to learn spelling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Comic Sans MS"/>
      <w:b/>
      <w:bCs/>
      <w:color w:val="0000FF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color w:val="0000FF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3:00Z</dcterms:created>
  <dc:creator>Louise Jones</dc:creator>
  <dc:description/>
  <cp:keywords/>
  <dc:language>en-US</dc:language>
  <cp:lastModifiedBy>Lynn Lawton</cp:lastModifiedBy>
  <dcterms:modified xsi:type="dcterms:W3CDTF">2016-06-08T13:23:00Z</dcterms:modified>
  <cp:revision>3</cp:revision>
  <dc:subject/>
  <dc:title/>
</cp:coreProperties>
</file>