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4.11.24</w:t>
      </w:r>
      <w:bookmarkEnd w:id="0"/>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 xml:space="preserve">this week the children have started their first poetry genre, focusing on the poem ‘I am a colossal house’. First the children had to create their own actions for different lines in the poem. After practising each line of the poem with their chosen actions, the children performed to each other. In the next lesson, we analysed key elements of a poem looking at the two stanzas (a group of lines) in our poem and the lines (there are eight lines in our poem, four in each stanza). Now that the children could perform and analyse our poem, they were ready to reorder it. The children were given the poem chopped up into pieces containing two lines at a time and had to work out the correct order to place them in. The children loved reading the poem aloud whilst they were doing this activity to remind them which line should come next.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what a stanza i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e children have been learning to count in 10’s forwards and backwards. The children know that when we count in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10’s the numbers end in a 0. </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complete the counting sequences below by filling in the missing numbers? Remember to check whether the sequences are counting forwards or backwards first!</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30, 40, ____, 60, 70, ___, ___</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100, ___, 80, 70, ___, ____, 40</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lang w:val="en-US" w:eastAsia="en-US"/>
        </w:rPr>
        <w:t xml:space="preserve">                                                                    </w:t>
      </w:r>
      <w:r>
        <w:rPr>
          <w:lang w:val="en-US" w:eastAsia="en-US"/>
        </w:rPr>
        <w:drawing>
          <wp:inline distT="0" distB="0" distL="0" distR="0">
            <wp:extent cx="2483485" cy="2483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6" r="-16" b="-16"/>
                    <a:stretch>
                      <a:fillRect/>
                    </a:stretch>
                  </pic:blipFill>
                  <pic:spPr bwMode="auto">
                    <a:xfrm>
                      <a:off x="0" y="0"/>
                      <a:ext cx="2483485" cy="2483485"/>
                    </a:xfrm>
                    <a:prstGeom prst="rect">
                      <a:avLst/>
                    </a:prstGeom>
                  </pic:spPr>
                </pic:pic>
              </a:graphicData>
            </a:graphic>
          </wp:inline>
        </w:drawing>
      </w:r>
    </w:p>
    <w:p>
      <w:pPr>
        <w:pStyle w:val="Normal"/>
        <w:tabs>
          <w:tab w:val="clear" w:pos="720"/>
          <w:tab w:val="left" w:pos="3075" w:leader="none"/>
        </w:tabs>
        <w:jc w:val="center"/>
        <w:rPr/>
      </w:pPr>
      <w:bookmarkStart w:id="1" w:name="_Hlk179553921"/>
      <w:r>
        <w:rPr>
          <w:rFonts w:cs="Comic Sans MS" w:ascii="Comic Sans MS" w:hAnsi="Comic Sans MS"/>
          <w:sz w:val="18"/>
          <w:szCs w:val="18"/>
        </w:rPr>
        <w:t xml:space="preserve">The children’s topic this half term is ‘Towers, Tunnels and Turrets’. In History, we have started learning about the different parts of a castle. In our first lesson, we listened to lots of information about castles for example the first castles built were ‘Motte and Bailey’ castles and then stone castles were built because wood was not strong enough. In our second history lesson, we labelled the different parts of a castle such as a moat around the castle or a portcullis to prevent enemies from entering or leaving the castl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5">
            <wp:simplePos x="0" y="0"/>
            <wp:positionH relativeFrom="margin">
              <wp:posOffset>1442085</wp:posOffset>
            </wp:positionH>
            <wp:positionV relativeFrom="paragraph">
              <wp:posOffset>66040</wp:posOffset>
            </wp:positionV>
            <wp:extent cx="4212590" cy="26066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6" r="-3" b="-6"/>
                    <a:stretch>
                      <a:fillRect/>
                    </a:stretch>
                  </pic:blipFill>
                  <pic:spPr bwMode="auto">
                    <a:xfrm>
                      <a:off x="0" y="0"/>
                      <a:ext cx="4212590" cy="260667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name the different parts of a cast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what a drawbridge is for?</w:t>
      </w:r>
    </w:p>
    <w:p>
      <w:pPr>
        <w:pStyle w:val="Normal"/>
        <w:tabs>
          <w:tab w:val="clear" w:pos="720"/>
          <w:tab w:val="left" w:pos="3075" w:leader="none"/>
        </w:tabs>
        <w:jc w:val="center"/>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drawing>
          <wp:anchor behindDoc="1" distT="0" distB="0" distL="114935" distR="114935" simplePos="0" locked="0" layoutInCell="0" allowOverlap="1" relativeHeight="4">
            <wp:simplePos x="0" y="0"/>
            <wp:positionH relativeFrom="column">
              <wp:posOffset>-581025</wp:posOffset>
            </wp:positionH>
            <wp:positionV relativeFrom="paragraph">
              <wp:posOffset>-213360</wp:posOffset>
            </wp:positionV>
            <wp:extent cx="8248650" cy="12506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 xml:space="preserve">All Year 1 children are doing PE on Thursdays. </w:t>
      </w: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Year 2 children are swimming on Thursday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2" w:name="_Hlk115692684"/>
      <w:bookmarkEnd w:id="2"/>
      <w:r>
        <w:rPr>
          <w:rFonts w:cs="Comic Sans MS" w:ascii="Comic Sans MS" w:hAnsi="Comic Sans MS"/>
          <w:sz w:val="18"/>
          <w:szCs w:val="18"/>
        </w:rPr>
        <w:t>Class 7 – 94.6%</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8.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7.5%</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3" w:name="_Hlk115692684"/>
      <w:bookmarkStart w:id="4" w:name="_Hlk115692684"/>
      <w:bookmarkEnd w:id="4"/>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pPr>
      <w:r>
        <w:rPr>
          <w:rFonts w:cs="Comic Sans MS" w:ascii="Comic Sans MS" w:hAnsi="Comic Sans MS"/>
          <w:sz w:val="18"/>
          <w:szCs w:val="18"/>
        </w:rPr>
        <w:t>It focuses specifically on eight different aspects of online education. Strand 6 focuses on “Health, well-being and lifestyl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pPr>
      <w:r>
        <w:rPr>
          <w:rFonts w:cs="Comic Sans MS" w:ascii="Comic Sans MS" w:hAnsi="Comic Sans MS"/>
          <w:sz w:val="18"/>
          <w:szCs w:val="18"/>
        </w:rPr>
        <w:t>To view Strand 6 “Health, well-being and lifestyle” please click on the following link and scroll to page 31 and 32 (if you would like to know more about this strand and what is covered from ages 7 – 18 please scroll to pages 33 – 35):</w:t>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sz w:val="18"/>
          <w:szCs w:val="18"/>
        </w:rPr>
        <w:t>https://assets.publishing.service.gov.uk/media/5efa05b4e90e075c5492d58c/UKCIS_Education_for_a_Connected_World_.pdf</w:t>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bookmarkStart w:id="5" w:name="_Hlk179553921"/>
      <w:r>
        <w:rPr>
          <w:rFonts w:cs="Comic Sans MS" w:ascii="Comic Sans MS" w:hAnsi="Comic Sans MS"/>
          <w:b/>
          <w:color w:val="FF0000"/>
          <w:sz w:val="18"/>
          <w:szCs w:val="18"/>
        </w:rPr>
        <w:t>Miss Payne, Miss Howes &amp; Miss Aldam</w:t>
      </w:r>
      <w:bookmarkEnd w:id="5"/>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22:00Z</dcterms:created>
  <dc:creator>lharding</dc:creator>
  <dc:description/>
  <cp:keywords/>
  <dc:language>en-US</dc:language>
  <cp:lastModifiedBy>Hannah Payne</cp:lastModifiedBy>
  <cp:lastPrinted>2013-04-25T12:15:00Z</cp:lastPrinted>
  <dcterms:modified xsi:type="dcterms:W3CDTF">2024-11-08T16:22:00Z</dcterms:modified>
  <cp:revision>2</cp:revision>
  <dc:subject/>
  <dc:title>Class 6 Weekly Newsletter</dc:title>
</cp:coreProperties>
</file>